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l Direttore della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iblioteca Diocesana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sz w:val="28"/>
        </w:rPr>
        <w:t>“</w:t>
      </w:r>
      <w:r>
        <w:rPr>
          <w:rFonts w:cs="Comic Sans MS" w:ascii="Comic Sans MS" w:hAnsi="Comic Sans MS"/>
          <w:b/>
          <w:bCs/>
          <w:sz w:val="28"/>
        </w:rPr>
        <w:t>San Tommaso d’Aquino”</w:t>
      </w:r>
    </w:p>
    <w:p>
      <w:pPr>
        <w:pStyle w:val="Heading6"/>
        <w:rPr>
          <w:rFonts w:ascii="Comic Sans MS" w:hAnsi="Comic Sans MS" w:cs="Comic Sans MS"/>
          <w:b/>
          <w:b/>
          <w:bCs/>
          <w:sz w:val="28"/>
        </w:rPr>
      </w:pPr>
      <w:r>
        <w:rPr/>
        <w:t>Via A. S. Coppola, 23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iedimonte Matese (CE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ind w:left="0" w:right="0" w:firstLine="708"/>
        <w:rPr>
          <w:rFonts w:ascii="Comic Sans MS" w:hAnsi="Comic Sans MS" w:cs="Comic Sans MS"/>
          <w:sz w:val="28"/>
        </w:rPr>
      </w:pPr>
      <w:r>
        <w:rPr>
          <w:rFonts w:eastAsia="Comic Sans MS"/>
        </w:rPr>
        <w:t>…</w:t>
      </w:r>
      <w:r>
        <w:rPr/>
        <w:t>l…     sottoscritt… …………………………………………………………………… in servizio volontario presso la Biblioteca, si impegna a prestare un servizio a titolo gratuito per il tempo concordato con la Biblioteca e indicato in calce alla domanda di volontariato, osservando la disciplina dell’Istituto e le disposizioni relative all’orario e alle modalità di lavoro che saranno impartite dalla Direzione.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oltre esclude formalmente ogni responsabilità della Diocesi per danni o infortuni subiti in relazione a detto servizio e fa presente che saranno a suo carico le spese per eventuali danneggiamenti provocati al materiale della biblioteca per incuria nel lavoro prestato. A tal fine dichiara che la presente ha valore di dichiarazione liberatoria di responsabilità per l’Ente Diocesi. 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’ consapevole che la Biblioteca Diocesana rilascerà l’attestato finale a condizione che il tirocinio venga svolto con profitto.</w:t>
      </w:r>
    </w:p>
    <w:p>
      <w:pPr>
        <w:pStyle w:val="Normal"/>
        <w:ind w:left="708" w:right="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ega alla presente una personale assicurazione infortuni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edimonte Matese,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80" w:right="0" w:hanging="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fede</w:t>
      </w:r>
    </w:p>
    <w:p>
      <w:pPr>
        <w:pStyle w:val="Normal"/>
        <w:ind w:left="7080" w:right="0" w:hanging="0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TTIVITA’ DA SVOLGERE NEL CORSO DEL TIROCINIO </w:t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=Grado di conoscenza = Interesse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A1: Servizi di informazione, bibliografici e di documentazione</w:t>
            </w:r>
            <w:r>
              <w:rPr/>
              <w:t xml:space="preserve">   [    ]     [    ]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1.1: Assistenza e orientamento del pubblico                                    [    ]     [    ]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1.2:Verifica bibliografica e/o localizzazione di documenti              [    ] 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1.3:Prestito locale e interbibliotecario                                              [    ] 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1.4:Catalogazione analitica (spoglio da periodici e monografie)     [    ] 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1.5: Inserimento schede ai cataloghi                                                 [    ] 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A2:Formazione e gestione delle raccolte</w:t>
            </w:r>
            <w:r>
              <w:rPr/>
              <w:t xml:space="preserve">                                         [    ]     [    ]        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2.1:Selezione e acquisizione di pubblicazioni                                  [    ]     [    ]       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2.2:Gestione di materiale monografico                                             [    ]     [    ]   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2.3:Gestione di materiale periodico                                                  [    ]     [    ]        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A3:Catalogazione e indicizzazione</w:t>
            </w:r>
            <w:r>
              <w:rPr/>
              <w:t xml:space="preserve">                                                  [    ]    [    ]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3.1:Catalogazione (standard ISBD e regole RICA)                         [    ]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3.2:Indicizzazione alfabetica per soggetto (Soggettario)                 [    ]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A4:Impiego di tecnologie e attrezzature</w:t>
            </w:r>
            <w:r>
              <w:rPr/>
              <w:t xml:space="preserve">                                          [    ]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4.1:Uso di PC con Windows 2000 e seguenti                                  [    ]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4.2:Formazione Catalogo elettronico con inserimento dati              [    ]    [    ]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Bibliografici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4.3:Internet-Posta elettronica                                                            [    ]    [    ]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A5:Redazione, editoria e comunicazione</w:t>
            </w:r>
            <w:r>
              <w:rPr/>
              <w:t xml:space="preserve">                                        [    ]    [    ]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5.1:Comunicati stampa, materiale didattico o promozionale           [    ]    [    ]               </w:t>
            </w:r>
          </w:p>
        </w:tc>
      </w:tr>
      <w:tr>
        <w:trPr>
          <w:trHeight w:val="2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5.2:Organizzazione di corsi, convegni, mostre, ecc.                        [    ]    [ 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vertenza: indicare nella prima colonna il grado di conoscenza dell’attività (0-Nessuna; 1-Informazioni o cognizioni generali; 2-Conoscenza anche operativa) e nella seconda colonna l’interesse per la singola attività (A per le attività a cui si vorrebbe dedicare particolare spazio nel tirocinio, B per le altre attività che si vorrebbe includere nel tirocinio, C per quelle a cui non si è interessati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gend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    ]     0 : nessu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 : informazioni o cognizioni general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 : conoscenza anche operativ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[    ]     A : attività a cui si vorrebbe dedicare particolare spazio nel tirocin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 : altre attività da includere nel tirocin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 : attività a cui non si è interessat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27:00Z</dcterms:created>
  <dc:creator>diocesi alife caiazzo</dc:creator>
  <dc:description/>
  <dc:language>en-US</dc:language>
  <cp:lastModifiedBy/>
  <dcterms:modified xsi:type="dcterms:W3CDTF">2016-11-03T16:41:06Z</dcterms:modified>
  <cp:revision>7</cp:revision>
  <dc:subject/>
  <dc:title>Avvertenza: indicare nella prima colonna il grado di conoscenza dell’attività (0-Nessuna; 1-Informazioni o cognizioni generali</dc:title>
</cp:coreProperties>
</file>